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АВИТЕЛЬСТВО САНКТ-ПЕТЕРБУРГ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 3 июля 2007 года N 736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мерах по реализации Закона Санкт-Петербург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"О плате за содержание ребенка в образовательных учреждениях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реализующих основную общеобразовательную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ограмму дошкольного образования"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 изменениями на 30 декабря 2009 год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окумент с изменениями, внесенными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остановлением Правительства Санкт-Петербурга от 24 декабря 2007 года N 1648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остановлением Правительства Санкт-Петербурга от 31 декабря 2008 года N 1684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остановлением Правительства Санкт-Петербурга от 30 декабря 2009 года N 1603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Во исполнение Закона Санкт-Петербурга от 30.05.2007 N 247-38 "О плате за содержание ребенка в образовательных учреждениях, реализующих основную общеобразовательную программу дошкольного образования" Правительство Санкт-Петербурга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1. Утвердить размер ежемесячной платы, взимаемой с родителей (законных представителей) за содержание ребенка в государственных образовательных учреждениях, реализующих основную общеобразовательную программу дошкольного образования, в 2010 году согласно приложению N 1 (пункт в редакции, введенной в действие с 11 февраля 2010 года постановлением Правительства Санкт-Петербурга от 30 декабря 2009 года N 1603, действие распространяется на правоотношения, возникшие с 1 января 2010 года, - см. предыдущую редакцию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дить Порядок предоставления компенсации части родительской платы за содержание ребенка в государственных образовательных учреждениях, реализующих основную общеобразовательную программу дошкольного образования, находящихся в ведении исполнительных органов государственной власти Санкт-Петербурга, согласно приложению N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Комитету по образованию до 20.07.2007 обеспечить разработку и представление на утверждение Правительству Санкт-Петербурга порядка предоставления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внутригородского муниципального образования город Ломоносов (далее - муниципальные образовательные учреждени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редложить органам местного самоуправления внутригородского муниципального образования город Ломоносов установить размер ежемесячной платы, взимаемой с родителей (законных представителей) за содержание ребенка в муниципальных образовательных учреждениях, не выше размера ежемесячной платы, взимаемой с родителей (законных представителей) за содержание ребенка в государственных образовательных учреждениях, реализующих основную общеобразовательную программу дошкольного образования, находящихся в ведении исполнительных органов государственной власти Санкт-Петербур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Контроль за выполнением постановления возложить на вице-губернатора Санкт-Петербурга Тарасова С.Б. и вице-губернатора Санкт-Петербурга Осеевского М.Э. по принадлежности вопрос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убернатор Санкт-Петербурга</w:t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В.И.Матвиенк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несен в Реестр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ормативных правовых акт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 июля 2007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гистрационный N 3943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Приложение N 1</w:t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к постановлению Правительства</w:t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Санкт-Петербурга</w:t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от 03.07.2007 N 73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в редакции, введенной в действ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 11 февраля 2010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Правительства Санкт-Петербург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30 декабря 2009 года N 1603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ействие распространяется на правоотнош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зникшие с 1 января 2010 года, -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м. предыдущую редакцию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РАЗМЕР ЕЖЕМЕСЯЧНОЙ ПЛАТЫ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зимаемой с родителей (законных представителей) за содержание ребенка в государственных образовательных учреждениях, реализующих основную общеобразовательную программу дошкольного образования, находящихся в ведении исполнительных органов государственной власти Санкт-Петербурга, в 2010 году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Размер платы за содержание одного ребенка для семей, имеющих одного, двух дете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9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2490"/>
        <w:gridCol w:w="1350"/>
        <w:gridCol w:w="1335"/>
        <w:gridCol w:w="1380"/>
        <w:gridCol w:w="1230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групп ОУ </w:t>
            </w:r>
          </w:p>
        </w:tc>
        <w:tc>
          <w:tcPr>
            <w:tcW w:w="5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в месяц, руб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жим работы групп ОУ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часа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часов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часа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4 часа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развивающая группа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7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8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0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6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доровительная группа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9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7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2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6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Размер платы за содержание одного ребенка для семей, имеющих трех и более дете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9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90"/>
        <w:gridCol w:w="2505"/>
        <w:gridCol w:w="1350"/>
        <w:gridCol w:w="1335"/>
        <w:gridCol w:w="1380"/>
        <w:gridCol w:w="1230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групп ОУ </w:t>
            </w:r>
          </w:p>
        </w:tc>
        <w:tc>
          <w:tcPr>
            <w:tcW w:w="5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в месяц, руб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жим работы групп ОУ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часа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часов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часа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4 часа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развивающая группа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3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99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0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доровительная группа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9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8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1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нятое сокращ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У - государственное образовательное учреждение, реализующее основную общеобразовательную программу дошкольного образования, находящееся в ведении исполнительных органов государственной власти Санкт-Петербурга.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к постановлению Правительства</w:t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Санкт-Петербурга</w:t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от 03.07.2007 N 73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рядок предоставления компенсации част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родительской платы за содержание ребенка в государственных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бразовательных учреждениях, реализующих основную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бщеобразовательную программу дошкольного образования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находящихся в ведении исполнительных орган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государственной власти Санкт-Петербург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1. Настоящий Порядок разработан в соответствии с Законом Санкт-Петербурга от 30.05.2007 N 247-38 "О плате за содержание ребенка в образовательных учреждениях, реализующих основную общеобразовательную программу дошкольного образования" (далее - Закон Санкт-Петербурга) и регулирует вопросы предоставления компенсации части родительской платы за содержание ребенка в государственных образовательных учреждениях, реализующих основную общеобразовательную программу дошкольного образования, находящихся в ведении исполнительных органов государственной власти Санкт-Петербурга (далее - ОУ)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2. Компенсация части родительской платы за содержание ребенка в ОУ (далее - компенсация) предоставляется родителям (законным представителям) на детей, посещающих ОУ, за счет средств бюджета Санкт-Петербурга в размерах, установленных в статье 3 Закона Санкт-Петербурга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3. Компенсация не предоставляется родителям (законным представителям), с которых в соответствии с Законом Санкт-Петербурга не взимается родительская плата за содержание ребенка в ОУ (далее - родительская плата)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4. Среднедушевой доход семьи, используемый для расчета компенсации, определяется в соответствии с Порядком определения величины среднедушевого дохода семьи, дающего право на предоставление мер социальной поддержки семьям, имеющим детей, в Санкт-Петербурге, утвержденным постановлением Правительства Санкт-Петербурга от 16.01.2007 N 5 "О мерах по реализации Закона Санкт-Петербурга "О социальной поддержке семей, имеющих детей, в Санкт-Петербурге"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5. При наличии у родителей (законных представителей) права на получение компенсации по нескольким основаниям компенсация предоставляется по одному основанию с максимальным размером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6. Компенсация предоставляется ежемесячно путем уменьшения размера родительской платы, фактически взимаемой за содержание ребенка в ОУ, на размер предоставленной компенсации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7. Для получения компенсации родитель (законный представитель) ребенка ежегодно подает заявление о предоставлении компенсации (далее - заявление) руководителю ОУ по форме, утверждаемой Комитетом по образованию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К заявлению прилагаются документы, подтверждающие наличие основания для получения компенсации, перечень которых утверждается Комитетом по образованию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8. Родителям (законным представителям) детей, посещающих ОУ, компенсация предоставляется с 01.01.2007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Родителям (законным представителям) детей, вновь поступающих в ОУ в течение учебного года, а также в случае изменения оснований для предоставления компенсации компенсация предоставляется начиная с месяца, следующего за месяцем подачи заявления или месяцем, в котором произошли изменения оснований для предоставления компенсации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Родители (законные представители) несут ответственность за своевременность и достоверность представляемых сведений, являющихся основанием для назначения компенсации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В случае превышения компенсации по вине родителей (законных представителей) превышенная часть компенсации взыскивается с родителей (законных представителей) путем повышения родительской платы на величину превышенной части компенсации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9. Расчет размера компенсации ежемесячно отражается в платежном документе, выдаваемом родителю (законному представителю) для внесения платы за содержание ребенка в ОУ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10. Сведения о предоставлении компенсации подаются ежеквартально до 15 марта, 15 июня, 15 сентября, 15 декабря текущего года на бумажном и электронном носителях руководителем ОУ по форме, утверждаемой Комитетом по образованию, в исполнительный орган государственной власти Санкт-Петербурга, в ведении которого находится ОУ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11. Исполнительный орган государственной власти Санкт-Петербурга, в ведении которого находится ОУ: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11.1. На основании сведений, указанных в пункте 10 настоящего Порядка, ежеквартально принимает решение о назначении компенсаций путем издания соответствующего правового акта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11.2. Обеспечивает возмещение ОУ расходов, связанных с предоставлением компенсации, перечисляя денежные средства на лицевой счет ОУ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11.3. Ежеквартально до 5 апреля, 5 июля, 5 октября, 31 декабря текущего года направляет в Комитет по образованию отчет по форме, утверждаемой Комитетом по образованию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11.4. Обеспечивает контроль за своевременностью подачи сведений ОУ и представление отчетов в соответствии с настоящим Порядком, обеспечивает хранение в течение трех лет документов о предоставлении компенсации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12. Руководители ОУ обеспечивают хранение в течение трех лет документов о предоставлении компенсации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дакция документа с учетом </w:t>
      </w:r>
    </w:p>
    <w:p>
      <w:pPr>
        <w:pStyle w:val="Normal"/>
        <w:rPr>
          <w:color w:val="000000"/>
        </w:rPr>
      </w:pPr>
      <w:r>
        <w:rPr>
          <w:color w:val="000000"/>
        </w:rPr>
        <w:t>изменений и дополнений</w:t>
      </w:r>
    </w:p>
    <w:p>
      <w:pPr>
        <w:pStyle w:val="Normal"/>
        <w:rPr>
          <w:color w:val="000000"/>
        </w:rPr>
      </w:pPr>
      <w:r>
        <w:rPr>
          <w:color w:val="000000"/>
        </w:rPr>
        <w:t>подготовлена ЗАО “КОДЕКС”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22:00Z</dcterms:created>
  <dc:creator/>
  <dc:description/>
  <cp:keywords/>
  <dc:language>en-US</dc:language>
  <cp:lastModifiedBy>golovin</cp:lastModifiedBy>
  <dcterms:modified xsi:type="dcterms:W3CDTF">2010-06-09T08:22:00Z</dcterms:modified>
  <cp:revision>2</cp:revision>
  <dc:subject/>
  <dc:title>ПРАВИТЕЛЬСТВО САНКТ-ПЕТЕРБУРГА</dc:title>
</cp:coreProperties>
</file>